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180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Requested b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Phone number or Ext.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180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Date requested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Date neede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97"/>
        <w:gridCol w:w="1593"/>
        <w:gridCol w:w="1593"/>
        <w:gridCol w:w="796"/>
        <w:gridCol w:w="2390"/>
      </w:tblGrid>
      <w:tr>
        <w:trPr/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Map Information</w:t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xtent/Boundaries: (bounded by these streets, ¼ mile around this intersection, entire city, etc.)</w:t>
            </w:r>
          </w:p>
          <w:p>
            <w:pPr>
              <w:pStyle w:val="Normal"/>
              <w:spacing w:lineRule="auto" w:line="240" w:before="80" w:after="8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escription of purpose and use: (i.e. HRA Board Report)</w:t>
            </w:r>
          </w:p>
          <w:p>
            <w:pPr>
              <w:pStyle w:val="Normal"/>
              <w:spacing w:lineRule="auto" w:line="240" w:before="8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u w:val="single"/>
              </w:rPr>
              <w:t>Base Map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Choose One)</w:t>
            </w:r>
          </w:p>
        </w:tc>
      </w:tr>
      <w:tr>
        <w:trPr>
          <w:trHeight w:val="729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0" w:name="__Fieldmark__7_226574927"/>
            <w:bookmarkStart w:id="1" w:name="__Fieldmark__7_226574927"/>
            <w:bookmarkEnd w:id="1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Current land use 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2" w:name="__Fieldmark__8_226574927"/>
            <w:bookmarkStart w:id="3" w:name="__Fieldmark__8_226574927"/>
            <w:bookmarkEnd w:id="3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Future land use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4" w:name="__Fieldmark__9_226574927"/>
            <w:bookmarkStart w:id="5" w:name="__Fieldmark__9_226574927"/>
            <w:bookmarkEnd w:id="5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Zoning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6" w:name="__Fieldmark__10_226574927"/>
            <w:bookmarkStart w:id="7" w:name="__Fieldmark__10_226574927"/>
            <w:bookmarkEnd w:id="7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Aerial photograph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8" w:name="__Fieldmark__11_226574927"/>
            <w:bookmarkStart w:id="9" w:name="__Fieldmark__11_226574927"/>
            <w:bookmarkEnd w:id="9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Hillshade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10" w:name="__Fieldmark__12_226574927"/>
            <w:bookmarkStart w:id="11" w:name="__Fieldmark__12_226574927"/>
            <w:bookmarkEnd w:id="11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DEM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12" w:name="__Fieldmark__13_226574927"/>
            <w:bookmarkStart w:id="13" w:name="__Fieldmark__13_226574927"/>
            <w:bookmarkEnd w:id="13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None 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14" w:name="__Fieldmark__14_226574927"/>
            <w:bookmarkStart w:id="15" w:name="__Fieldmark__14_226574927"/>
            <w:bookmarkEnd w:id="15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u w:val="single"/>
              </w:rPr>
              <w:t>Layers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16" w:name="__Fieldmark__16_226574927"/>
            <w:bookmarkStart w:id="17" w:name="__Fieldmark__16_226574927"/>
            <w:bookmarkEnd w:id="17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Census tracts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18" w:name="__Fieldmark__17_226574927"/>
            <w:bookmarkStart w:id="19" w:name="__Fieldmark__17_226574927"/>
            <w:bookmarkEnd w:id="19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Council Wards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20" w:name="__Fieldmark__18_226574927"/>
            <w:bookmarkStart w:id="21" w:name="__Fieldmark__18_226574927"/>
            <w:bookmarkEnd w:id="21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Planning Districts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22" w:name="__Fieldmark__19_226574927"/>
            <w:bookmarkStart w:id="23" w:name="__Fieldmark__19_226574927"/>
            <w:bookmarkEnd w:id="23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Parcels (lot lines)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24" w:name="__Fieldmark__20_226574927"/>
            <w:bookmarkStart w:id="25" w:name="__Fieldmark__20_226574927"/>
            <w:bookmarkEnd w:id="25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Building footprint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26" w:name="__Fieldmark__21_226574927"/>
            <w:bookmarkStart w:id="27" w:name="__Fieldmark__21_226574927"/>
            <w:bookmarkEnd w:id="27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Major streets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28" w:name="__Fieldmark__22_226574927"/>
            <w:bookmarkStart w:id="29" w:name="__Fieldmark__22_226574927"/>
            <w:bookmarkEnd w:id="29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Street centerlines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30" w:name="__Fieldmark__23_226574927"/>
            <w:bookmarkStart w:id="31" w:name="__Fieldmark__23_226574927"/>
            <w:bookmarkEnd w:id="31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Sidewalks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32" w:name="__Fieldmark__24_226574927"/>
            <w:bookmarkStart w:id="33" w:name="__Fieldmark__24_226574927"/>
            <w:bookmarkEnd w:id="33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Curbs 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34" w:name="__Fieldmark__25_226574927"/>
            <w:bookmarkStart w:id="35" w:name="__Fieldmark__25_226574927"/>
            <w:bookmarkEnd w:id="35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Road edge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36" w:name="__Fieldmark__26_226574927"/>
            <w:bookmarkStart w:id="37" w:name="__Fieldmark__26_226574927"/>
            <w:bookmarkEnd w:id="37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Green Line LRT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38" w:name="__Fieldmark__27_226574927"/>
            <w:bookmarkStart w:id="39" w:name="__Fieldmark__27_226574927"/>
            <w:bookmarkEnd w:id="39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Transit lines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40" w:name="__Fieldmark__28_226574927"/>
            <w:bookmarkStart w:id="41" w:name="__Fieldmark__28_226574927"/>
            <w:bookmarkEnd w:id="41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Transit stops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42" w:name="__Fieldmark__29_226574927"/>
            <w:bookmarkStart w:id="43" w:name="__Fieldmark__29_226574927"/>
            <w:bookmarkEnd w:id="43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Railroads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44" w:name="__Fieldmark__30_226574927"/>
            <w:bookmarkStart w:id="45" w:name="__Fieldmark__30_226574927"/>
            <w:bookmarkEnd w:id="45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Parks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46" w:name="__Fieldmark__31_226574927"/>
            <w:bookmarkStart w:id="47" w:name="__Fieldmark__31_226574927"/>
            <w:bookmarkEnd w:id="47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Water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48" w:name="__Fieldmark__32_226574927"/>
            <w:bookmarkStart w:id="49" w:name="__Fieldmark__32_226574927"/>
            <w:bookmarkEnd w:id="49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Contour lines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50" w:name="__Fieldmark__33_226574927"/>
            <w:bookmarkStart w:id="51" w:name="__Fieldmark__33_226574927"/>
            <w:bookmarkEnd w:id="51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u w:val="single"/>
              </w:rPr>
              <w:t>Labels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52" w:name="__Fieldmark__35_226574927"/>
            <w:bookmarkStart w:id="53" w:name="__Fieldmark__35_226574927"/>
            <w:bookmarkEnd w:id="53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Addresses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54" w:name="__Fieldmark__36_226574927"/>
            <w:bookmarkStart w:id="55" w:name="__Fieldmark__36_226574927"/>
            <w:bookmarkEnd w:id="55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Streets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56" w:name="__Fieldmark__37_226574927"/>
            <w:bookmarkStart w:id="57" w:name="__Fieldmark__37_226574927"/>
            <w:bookmarkEnd w:id="57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PIN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58" w:name="__Fieldmark__38_226574927"/>
            <w:bookmarkStart w:id="59" w:name="__Fieldmark__38_226574927"/>
            <w:bookmarkEnd w:id="59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Parcel owner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60" w:name="__Fieldmark__39_226574927"/>
            <w:bookmarkStart w:id="61" w:name="__Fieldmark__39_226574927"/>
            <w:bookmarkEnd w:id="61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Council Wards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62" w:name="__Fieldmark__40_226574927"/>
            <w:bookmarkStart w:id="63" w:name="__Fieldmark__40_226574927"/>
            <w:bookmarkEnd w:id="63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Planning Districts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64" w:name="__Fieldmark__41_226574927"/>
            <w:bookmarkStart w:id="65" w:name="__Fieldmark__41_226574927"/>
            <w:bookmarkEnd w:id="65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Other</w:t>
            </w:r>
            <w:bookmarkStart w:id="66" w:name="Text3"/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bookmarkEnd w:id="66"/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u w:val="single"/>
              </w:rPr>
              <w:t>Other elements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67" w:name="__Fieldmark__43_226574927"/>
            <w:bookmarkStart w:id="68" w:name="__Fieldmark__43_226574927"/>
            <w:bookmarkEnd w:id="68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North arro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69" w:name="__Fieldmark__44_226574927"/>
            <w:bookmarkStart w:id="70" w:name="__Fieldmark__44_226574927"/>
            <w:bookmarkEnd w:id="70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Saint Paul logo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71" w:name="__Fieldmark__45_226574927"/>
            <w:bookmarkStart w:id="72" w:name="__Fieldmark__45_226574927"/>
            <w:bookmarkEnd w:id="72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Scale bar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73" w:name="__Fieldmark__46_226574927"/>
            <w:bookmarkStart w:id="74" w:name="__Fieldmark__46_226574927"/>
            <w:bookmarkEnd w:id="74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Inset map 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75" w:name="__Fieldmark__47_226574927"/>
            <w:bookmarkStart w:id="76" w:name="__Fieldmark__47_226574927"/>
            <w:bookmarkEnd w:id="76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Map disclaimer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77" w:name="__Fieldmark__48_226574927"/>
            <w:bookmarkStart w:id="78" w:name="__Fieldmark__48_226574927"/>
            <w:bookmarkEnd w:id="78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Other tex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pecific instructions for displaying and/or analyzing data</w:t>
            </w:r>
          </w:p>
          <w:p>
            <w:pPr>
              <w:pStyle w:val="Normal"/>
              <w:spacing w:lineRule="auto" w:line="240" w:before="8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30"/>
        <w:gridCol w:w="2430"/>
        <w:gridCol w:w="2700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Finishin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u w:val="single"/>
              </w:rPr>
              <w:t>Map Dimensions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79" w:name="__Fieldmark__51_226574927"/>
            <w:bookmarkStart w:id="80" w:name="__Fieldmark__51_226574927"/>
            <w:bookmarkEnd w:id="80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8 ½ x 11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81" w:name="__Fieldmark__52_226574927"/>
            <w:bookmarkStart w:id="82" w:name="__Fieldmark__52_226574927"/>
            <w:bookmarkEnd w:id="82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8 ½ x 14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83" w:name="__Fieldmark__53_226574927"/>
            <w:bookmarkStart w:id="84" w:name="__Fieldmark__53_226574927"/>
            <w:bookmarkEnd w:id="84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11 x 17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85" w:name="__Fieldmark__54_226574927"/>
            <w:bookmarkStart w:id="86" w:name="__Fieldmark__54_226574927"/>
            <w:bookmarkEnd w:id="86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22 x 34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87" w:name="__Fieldmark__55_226574927"/>
            <w:bookmarkStart w:id="88" w:name="__Fieldmark__55_226574927"/>
            <w:bookmarkEnd w:id="88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36 x 48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89" w:name="__Fieldmark__56_226574927"/>
            <w:bookmarkStart w:id="90" w:name="__Fieldmark__56_226574927"/>
            <w:bookmarkEnd w:id="90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Custom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u w:val="single"/>
              </w:rPr>
              <w:t>Orientation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91" w:name="__Fieldmark__58_226574927"/>
            <w:bookmarkStart w:id="92" w:name="__Fieldmark__58_226574927"/>
            <w:bookmarkEnd w:id="92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Portrait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93" w:name="__Fieldmark__59_226574927"/>
            <w:bookmarkStart w:id="94" w:name="__Fieldmark__59_226574927"/>
            <w:bookmarkEnd w:id="94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Landscape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u w:val="single"/>
              </w:rPr>
              <w:t>Color Output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95" w:name="__Fieldmark__60_226574927"/>
            <w:bookmarkStart w:id="96" w:name="__Fieldmark__60_226574927"/>
            <w:bookmarkEnd w:id="96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Black &amp; whit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97" w:name="__Fieldmark__61_226574927"/>
            <w:bookmarkStart w:id="98" w:name="__Fieldmark__61_226574927"/>
            <w:bookmarkEnd w:id="98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Color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u w:val="single"/>
              </w:rPr>
              <w:t>Format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99" w:name="__Fieldmark__62_226574927"/>
            <w:bookmarkStart w:id="100" w:name="__Fieldmark__62_226574927"/>
            <w:bookmarkEnd w:id="100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Hard copy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101" w:name="__Fieldmark__63_226574927"/>
            <w:bookmarkStart w:id="102" w:name="__Fieldmark__63_226574927"/>
            <w:bookmarkEnd w:id="102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Electronic: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103" w:name="__Fieldmark__64_226574927"/>
            <w:bookmarkStart w:id="104" w:name="__Fieldmark__64_226574927"/>
            <w:bookmarkEnd w:id="104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PDF (Stand-alone map)   Or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105" w:name="__Fieldmark__65_226574927"/>
            <w:bookmarkStart w:id="106" w:name="__Fieldmark__65_226574927"/>
            <w:bookmarkEnd w:id="106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PNG (Insert into text or PowerPoint slide)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Email to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Deliver t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30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GIS Staff Use Only</w:t>
            </w:r>
          </w:p>
        </w:tc>
      </w:tr>
      <w:tr>
        <w:trPr>
          <w:trHeight w:val="20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8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ompleted by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8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Hours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720" w:top="144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ATE \@"M\/d\/yyyy"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/31/2026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mallCaps/>
        <w:sz w:val="24"/>
      </w:rPr>
    </w:pPr>
    <w:r>
      <w:rPr>
        <w:rFonts w:cs="Tahoma" w:ascii="Tahoma" w:hAnsi="Tahoma"/>
        <w:b/>
        <w:smallCaps/>
        <w:sz w:val="24"/>
      </w:rPr>
      <w:t>Saint Paul PED GIS Map Request</w:t>
    </w:r>
  </w:p>
  <w:p>
    <w:pPr>
      <w:pStyle w:val="Normal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Please allow</w:t>
    </w:r>
    <w:r>
      <w:rPr>
        <w:rFonts w:cs="Tahoma" w:ascii="Tahoma" w:hAnsi="Tahoma"/>
        <w:b/>
        <w:i/>
        <w:sz w:val="20"/>
        <w:szCs w:val="20"/>
      </w:rPr>
      <w:t xml:space="preserve"> </w:t>
    </w:r>
    <w:r>
      <w:rPr>
        <w:rFonts w:cs="Tahoma" w:ascii="Tahoma" w:hAnsi="Tahoma"/>
        <w:b/>
        <w:i/>
        <w:sz w:val="20"/>
        <w:szCs w:val="20"/>
        <w:u w:val="single"/>
      </w:rPr>
      <w:t>3 Business Days</w:t>
    </w:r>
    <w:r>
      <w:rPr>
        <w:rFonts w:cs="Tahoma" w:ascii="Tahoma" w:hAnsi="Tahoma"/>
        <w:b/>
        <w:i/>
        <w:sz w:val="20"/>
        <w:szCs w:val="20"/>
      </w:rPr>
      <w:t xml:space="preserve"> </w:t>
    </w:r>
    <w:r>
      <w:rPr>
        <w:rFonts w:cs="Tahoma" w:ascii="Tahoma" w:hAnsi="Tahoma"/>
        <w:i/>
        <w:sz w:val="20"/>
        <w:szCs w:val="20"/>
      </w:rPr>
      <w:t>for Completion of Your Map Request</w:t>
    </w:r>
  </w:p>
  <w:p>
    <w:pPr>
      <w:pStyle w:val="Head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2:00Z</dcterms:created>
  <dc:creator>Corey Betchwars</dc:creator>
  <dc:description/>
  <cp:keywords/>
  <dc:language>en-US</dc:language>
  <cp:lastModifiedBy>Corey Betchwars</cp:lastModifiedBy>
  <cp:lastPrinted>2015-05-05T14:46:00Z</cp:lastPrinted>
  <dcterms:modified xsi:type="dcterms:W3CDTF">2015-05-07T13:30:00Z</dcterms:modified>
  <cp:revision>4</cp:revision>
  <dc:subject/>
  <dc:title/>
</cp:coreProperties>
</file>